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DIPLOM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Il sottoscritto ………….………………………..…………………………………..…, 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................................................................ presso l’Istituto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jbovo</dc:creator>
  <dc:description/>
  <cp:keywords/>
  <dc:language>en-US</dc:language>
  <cp:lastModifiedBy>Corep</cp:lastModifiedBy>
  <dcterms:modified xsi:type="dcterms:W3CDTF">2012-07-05T10:07:00Z</dcterms:modified>
  <cp:revision>2</cp:revision>
  <dc:subject/>
  <dc:title>SCHEDA 2: AUTOCERTIFICAZIONE DILPOMA DI LAUREA</dc:title>
</cp:coreProperties>
</file>